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w w:val="95"/>
          <w:sz w:val="32"/>
          <w:szCs w:val="32"/>
          <w:lang w:val="en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Times New Roman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（第二十七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w w:val="95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一）重型商用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</w:rPr>
        <w:t>天然气重型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67"/>
        <w:gridCol w:w="2055"/>
        <w:gridCol w:w="2056"/>
        <w:gridCol w:w="2055"/>
        <w:gridCol w:w="2056"/>
        <w:gridCol w:w="2056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4246F1C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4246F1LW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4246F1CW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4246F1C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4246F1CW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5187XXYN711JF1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5257XXYN56CJF1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厢式运输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5317CCYV466JF1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1317V466JF1C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载货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5317CCYV466JF1C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3846F1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4246F1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5V3846F1LW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危险品牵引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中国重汽集团济南卡车股份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187N441GF1L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黄河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7W404XF1LH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黄河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ZZ4257W404XF1LB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四川国宏汽车有限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乐达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SK6105GN6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城市客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SX4250MPN384W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SX4259MPN38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插电式混合动力乘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709"/>
        <w:gridCol w:w="1559"/>
        <w:gridCol w:w="1134"/>
        <w:gridCol w:w="1134"/>
        <w:gridCol w:w="1134"/>
        <w:gridCol w:w="1134"/>
        <w:gridCol w:w="992"/>
        <w:gridCol w:w="1134"/>
        <w:gridCol w:w="1843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岚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EQ6490AL5F1S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3.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EQ6490AL5F2S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岚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FR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3.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福建天际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天际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QAC6452SHEVBA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天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ME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2.93(30.58*7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的放电深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理想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CC6450AG02B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纯电动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851"/>
        <w:gridCol w:w="1842"/>
        <w:gridCol w:w="2410"/>
        <w:gridCol w:w="992"/>
        <w:gridCol w:w="2410"/>
        <w:gridCol w:w="1134"/>
        <w:gridCol w:w="1134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45XXYEV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45CCY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安徽华信电动科技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皖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HX5031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HX5030ZF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分捡垃圾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3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国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国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GK6126BEVGK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郑州宇通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5310GJBP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1.7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4250P4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00/10000/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5310ZLJP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600/18200/1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4250P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000/11400/1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4250P4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400/12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4250P4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900/110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5310ZLJP6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600/18200/1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8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5310GJBP6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1.7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广西玉柴新能源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玉柴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CE5041X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江西博能新能源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上观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SR6600BEVG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100/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SR6660BEVGS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70/5650/5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四川南骏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南骏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A3090EDH3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0/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H5080TSL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H5120TSL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GC5021TXUBEV2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巡逻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.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XA5038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5/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XA1038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5031XXYVQ6B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5031XXYVQ6B3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5031XXYVQ6B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5031XXYVQ6B1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5031XLCXDD6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/1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湖北凯力专用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凯力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KLF504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KLF5030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KLF5180ZY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FA1040W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5040XLC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X5071XXYT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X5041XYZTG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9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X5032XXYPSE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X1041TSG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9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181ZYS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040ZZZ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120TXS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北京天路通科技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天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TL5311GJB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5.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TL5310GJBS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7.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TL5120TXC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600/8500/835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TL5180ZYS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TL5040ZLJ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北京市政中燕工程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SZ5041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天津广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JR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1.0±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扫地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专用车辆装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华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SW5090TX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天津比亚迪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JK5180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JK5120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JK5120ZY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石煤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MJ5120GQ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21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8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01BEVG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8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山西成功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太行成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H5032XXY-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H5035XXYD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91/1499/1507/1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上海万象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XC6106G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KLQ6829ZGEVN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KLQ6829ZGEVN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00/8500/7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QX6600EVD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50/5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江苏常隆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常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S6850GBEV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300/8700/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江苏九龙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大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KL5041XXY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±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A5250ZLJBEVW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000/1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6106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80/11980/11630/10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.8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6650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50/5200/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5180TXS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4250ZEK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50/1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3310ZHJ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5310GJBZHK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3310ZHJ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3310ZHJ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5.5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SR6650GL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00/55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QR5100GQXBEVG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600K8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0/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600G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00/5750/5500/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100E9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829A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00/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110A6EV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100/114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809G9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00/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180GQXH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250ZYSDF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160/18060/1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环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龙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特种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环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CF5120ZY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6105JEVJ0C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6112JEVJ0C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1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5030XXYEV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5036XXYEVL0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6115FGBEVL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0/11300/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72±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6106AGBEVL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04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6±49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7.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6106AGBEVL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6905AY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±5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6115FG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38±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6850AGBEVL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400/9100/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80±4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1.0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670EVG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60/5760/5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827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650/6850/7900/7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106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7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116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591E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轻型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856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00/870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827EVGA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450/6850/7700/7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670EVGA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80/5980/5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606EVGA26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5035XXY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5035XXY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国一拖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东方红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T5312ZLJ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500/1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国重汽集团济南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Z5047XXYG3314Z14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6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Z5047XXYG3314Z144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26BEVG7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590/11650/12850/121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.8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732BEVQZ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0/6200/64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06BEVG3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700/10150/111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0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700/10550/11000/1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6BEVG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50/4320/4200/3900/4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6BEVG1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0/4180/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2BEVQZ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50/5100/5520/5400/495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5BEVG3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0/5200/5400/5600/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.4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17BEVG16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0/11900/12230/11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.4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816BEVG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420/7750/7100/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820BEVG13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00/8400/7500/78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19BEVQY15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21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0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27BEVG39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220/12300/12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27BEVQY39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050/1265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06BEVG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700/11150/1025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.8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凯达环境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凯恒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KD5310ZLJ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200/18500/17600/1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4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河南华路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华路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HL5180TDY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HL5180TXC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河南华茂骏捷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华茂骏捷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HC5120ZY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080ZZZ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040TCA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00GQX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460/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20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950/8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20TCA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50/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21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02TX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81TSL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.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湖北三环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TQ5047XXYN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180TS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湖北聚力汽车技术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聚尘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Y5180TXCECD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5315GJBB36C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5316GJBB36C5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混凝土搅拌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40ZZZ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22ZYSSHBEV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0TCA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100/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1ZYS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40/6245/6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3GQXJ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2ZYS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42ZLJ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垃圾转运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10/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40ZXX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5040XXY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5/4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0/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9.11/85.8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5080XXY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1100A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21B2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00/11400/125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3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5040XXC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宣传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5.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衡阳智电客车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雁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YK6681G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0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YK5310ZLJBEV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YK5130XYL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医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5250ZXXAB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5104GQXAJSBEV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5180TXSAZD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450/1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5041XTYAZ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6110BEV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6601BEV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0/3950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1.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6803BEV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00/7500/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A6701BEVB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0/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A6810BEVB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00/7300/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QK6109UBEVU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9.3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QK6859UBEVZ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QK6118ABEVU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QK6663UBEVL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QK6859UBEVL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Z6706BEV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QG5032ZLJ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5047XX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01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5047CC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01BEVG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700/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21BEVG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8.40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5047XXYBEV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21BEVG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01BEVG23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3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10BEV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四川国宏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乐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SK6850G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2.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SK6105G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重庆庆铃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庆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QL5070CYLBEVECHA2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瓶装饮料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成都广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AT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1.0±9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AT6131FRBEV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500/1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8.9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5020XXYFK5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.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1020DK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.2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贵州长江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贵州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K6851GBEV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00/8400/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0.8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贵州科驰汽车制造有限责任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万舆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ZG5030ZZZ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0/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ZG5030ZXX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ZG5180GSSC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长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C1033QS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C5033XXYQS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032XGCD8BEV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033XXYK6BEV-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047XXYZFEVNZ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C5045XXYEV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山东汽车制造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Q5072XLCJEEV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Q5042XXYJEEV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插电式混合动力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709"/>
        <w:gridCol w:w="1701"/>
        <w:gridCol w:w="2126"/>
        <w:gridCol w:w="992"/>
        <w:gridCol w:w="1134"/>
        <w:gridCol w:w="709"/>
        <w:gridCol w:w="1559"/>
        <w:gridCol w:w="957"/>
        <w:gridCol w:w="886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107CHEV6QN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80/11200/10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河南松川专用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松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CL5041XLC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5±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1ZYSDNSH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压缩式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0/5980/60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5049CCYSHEVGL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仓栅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05/37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四）燃料电池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268"/>
        <w:gridCol w:w="1134"/>
        <w:gridCol w:w="1701"/>
        <w:gridCol w:w="1560"/>
        <w:gridCol w:w="2835"/>
        <w:gridCol w:w="1842"/>
        <w:gridCol w:w="927"/>
        <w:gridCol w:w="916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4259FCEV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20.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906FCEV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7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350/10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0/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45XLC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冷藏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气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51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气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A6100URFCEV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438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1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XC6110G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2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6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KLQ4250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3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LK6128TFCEV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3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54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33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6106FCEV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低入口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4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800/11650/11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6106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45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650/12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5.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JL3311ZHJFCEV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自卸汽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6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32/122/1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98/198/1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SR6110GFCEV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8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2000/11500/12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100E9FCEV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2000/11000/11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8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866FCEVG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5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200/8700/9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汕德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Z4256V384HZ1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牵引汽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21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4180H25D5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5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重特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QYZ5180GQXFC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清洗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12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7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蜀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DK6851CFCEV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5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DK6851CFCEV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5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8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06FCEVG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75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700/12250/11200/11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val="en" w:eastAsia="zh-CN"/>
              </w:rPr>
              <w:t>8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val="en"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val="en"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D6117FCEVG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650/1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WD6117FCEVG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燃料电池城市客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/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1650/11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1" w:charSpace="0"/>
        </w:sect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三、汽车生产企业名称变更名单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75"/>
        <w:gridCol w:w="6675"/>
      </w:tblGrid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佛山市飞驰汽车制造有限公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佛山市飞驰汽车科技有限公司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方正书宋_GBK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Style13">
    <w:name w:val="正文文本 字符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">
    <w:name w:val="页脚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Char11">
    <w:name w:val="页眉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宋体;方正书宋_GBK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eastAsia="宋体;方正书宋_GBK" w:cs="Segoe UI;Noto Naskh Arabic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;方正书宋_GBK" w:hAnsi="宋体;方正书宋_GBK" w:eastAsia="宋体;方正书宋_GBK" w:cs="宋体;方正书宋_GBK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eastAsia="宋体;方正书宋_GBK" w:cs="Segoe UI;Noto Naskh Arabic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宋体;方正书宋_GBK"/>
      <w:b/>
      <w:bCs/>
      <w:sz w:val="24"/>
      <w:szCs w:val="24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1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汉仪中宋简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方正书宋_GBK" w:hAnsi="宋体;方正书宋_GBK" w:eastAsia="宋体;方正书宋_GBK" w:cs="宋体;方正书宋_GBK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;微软雅黑" w:hAnsi="Calibri;微软雅黑" w:eastAsia="宋体;方正书宋_GBK" w:cs="Calibri;微软雅黑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;Noto Naskh Arabic" w:hAnsi="Segoe UI;Noto Naskh Arabic" w:eastAsia="宋体;方正书宋_GBK" w:cs="Segoe UI;Noto Naskh Arabic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4:00Z</dcterms:created>
  <dc:creator>yaoyong</dc:creator>
  <dc:description/>
  <dc:language>en-US</dc:language>
  <cp:lastModifiedBy>kylin</cp:lastModifiedBy>
  <cp:lastPrinted>2021-05-26T18:19:00Z</cp:lastPrinted>
  <dcterms:modified xsi:type="dcterms:W3CDTF">2021-06-07T18:41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722D06EBDAB49118044DD87A0ACA730</vt:lpwstr>
  </property>
  <property fmtid="{D5CDD505-2E9C-101B-9397-08002B2CF9AE}" pid="5" name="KSOProductBuildVer">
    <vt:lpwstr>2052-11.8.2.9583</vt:lpwstr>
  </property>
  <property fmtid="{D5CDD505-2E9C-101B-9397-08002B2CF9AE}" pid="6" name="LastSaved">
    <vt:filetime>2018-09-01T00:00:00Z</vt:filetime>
  </property>
</Properties>
</file>