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《道路机动车辆生产企业及产品公告》（第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34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拟发布的新增车辆生产企业及已准入企业变更信息名单</w:t>
      </w:r>
    </w:p>
    <w:p>
      <w:pPr>
        <w:pStyle w:val="Normal"/>
        <w:widowControl/>
        <w:snapToGrid w:val="false"/>
        <w:spacing w:lineRule="exact" w:line="4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拟发布新增车辆生产企业清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新筑通工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省雅安市名山区园区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8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省雅安市名山区园区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8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新能源商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吉利新能源商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省上饶市上饶经济技术开发区吉利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省上饶市上饶县上饶经济技术开发区吉利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新能源商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邦盛高科特种车辆（天津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经济技术开发区逸仙科学园庆龄大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E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座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经济技术开发区逸仙科学园庆龄大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E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座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沈阳特可思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辽宁省沈阳市沈北新区道义北大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辽宁省沈阳市沈北新区道义北大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曼特思智能物联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宿迁高新技术产业开发区太行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宿迁高新技术产业开发区太行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中科尚</w:t>
            </w:r>
            <w:r>
              <w:rPr>
                <w:rFonts w:ascii="宋体;方正书宋_GBK" w:hAnsi="宋体;方正书宋_GBK" w:cs="微软雅黑"/>
                <w:b w:val="false"/>
                <w:bCs w:val="false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环境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盐城市亭湖区盐城经济技术开发区泰山南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盐城市亭湖区盐城经济技术开发区泰山南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依众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镇江市句容市宝华镇凤坛村（镇江跃龙汽车有限公司厂区内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句容市宝华镇凤坛村呈祥路以东、龙津路以北、宏远路以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京雷沃特种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京市六合区龙池街道湖荡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京市六合区龙池街道湖荡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珑致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张家港保税区进口汽车物流园长山路以南，金田路以西的改装基地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张家港市金港镇长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聚集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苏州市太仓市浏河镇沪太新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苏州市太仓市浏河镇沪太新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浙江鹏辉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浙江省衢州市常山县金川街道云耕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0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浙江省衢州市常山县金川街道纬五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#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中邦专用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济宁市嘉祥县黄垓镇工业园（鲁北村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济宁市嘉祥县黄垓镇工业园园区内大黄线与跃进路交接处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欧瑞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诸城市经济开发区箭桥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诸城市经济开发区舜益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8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宝拉施瓦尔复合材料技术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德州市禹城市高新技术开发区绚康家具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德州市禹城市高新区新兴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G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武汉国瑞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武汉市蔡甸区大集街国利村（湖北森玛特智能装备有限公司厂内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武汉市蔡甸区常福工业园常贵大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9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（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车间第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跨、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车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龙牧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曾都区交通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K15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（湖北五环专用汽车有限公司内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高新区寨湾村漂水西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大星（武汉）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武汉市东西湖区金银潭大道以南、银潭路以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栋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-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层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武汉市东西湖区金银潭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2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专力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曾都区经济开发区交通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0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曾都区经济开发区交通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0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（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C\D\F\H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域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拓普斯智能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荆门市掇刀区汽车产业园建设管理办公室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荆门市掇刀区至信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广龙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清远市清新区龙颈镇云龙工业园南北大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清远市清新区龙颈镇云龙工业园南北大道一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雅安市川腾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省雅安市名山区成雅工业园区工业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栋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省雅安市名山区成雅工业园区工业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栋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建雅摩托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江门市蓬江区杜阮镇井绵一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栋之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江门市蓬江区杜阮镇井绵一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栋之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晟原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子牙循环经济产业区园区十号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静海区天津子牙循环经济产业区园区十号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徐州海瑞电动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丰县东城路延伸段西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徐州市丰县东城路延伸段与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1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国道交口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虹众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南阳市新野县产业集聚区西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南阳市新野县产业集聚区西区纬三路与经三路交口西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拟办理变更企业准入信息清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东风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李绍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杨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汽银翔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汽银翔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汽瑞翔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日照威奕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日照威奕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日照魏牌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刘艳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李新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铃耀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刘正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李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长安马自达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袁明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王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通皋开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通皋开汽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斯堪尼亚制造（中国）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朱永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Carl Ino Mober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一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京天海氢能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京市通州区半壁店大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京市通州区</w:t>
            </w:r>
            <w:r>
              <w:rPr>
                <w:rFonts w:ascii="宋体;方正书宋_GBK" w:hAnsi="宋体;方正书宋_GBK" w:cs="微软雅黑"/>
                <w:b w:val="false"/>
                <w:bCs w:val="false"/>
                <w:szCs w:val="21"/>
              </w:rPr>
              <w:t>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县镇</w:t>
            </w:r>
            <w:r>
              <w:rPr>
                <w:rFonts w:ascii="宋体;方正书宋_GBK" w:hAnsi="宋体;方正书宋_GBK" w:cs="微软雅黑"/>
                <w:b w:val="false"/>
                <w:bCs w:val="false"/>
                <w:szCs w:val="21"/>
              </w:rPr>
              <w:t>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县南四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三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8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远大汽车制造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远大汽车制造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远大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景县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景 县开发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  <w:t>)15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信东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信东专用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惠州市泰行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省邢台市威县高新技术产业开发区腾飞路中段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惠州市龙门县龙江镇增龙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省邢台市威县高新技术产业开发区腾飞路中段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惠州市龙门县龙江镇增龙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王洪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张育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三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唐山浩航特种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李羲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赵银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8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辽宁翔龙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辽宁翔龙挂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辽宁栎泽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董玉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温玉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7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奥新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盐城开发区希望大道南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盐龙街道办事处火炬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戴同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尹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一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浙江万疆兴驰专用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阮关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朱晓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二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0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华菱星马汽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集团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华菱星马汽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集团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汉马科技集团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刘汉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周建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五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骏腾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邓贵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王延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五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4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威海高登旅游休闲用品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威海高登旅游休闲用品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黑系智能装备（威海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驻马店广大鸿远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驻马店市创业大道与驿城大道交叉口西北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驻马店市兴业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95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（兴业大道与创业大道交叉口西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8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亿拖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武陟县龙源街道万花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焦作市武陟县龙源街道重工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2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武陟县龙源街道万花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焦作市武陟县龙源街道重工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2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七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许继三铃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郭红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郭红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二十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中国重汽集团柳州运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徐向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王德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成都雅骏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范永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乔卫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兰州兰石集团兰驼农业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姜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叶</w:t>
            </w:r>
            <w:r>
              <w:rPr>
                <w:rFonts w:ascii="宋体;方正书宋_GBK" w:hAnsi="宋体;方正书宋_GBK" w:cs="微软雅黑"/>
                <w:b w:val="false"/>
                <w:bCs w:val="false"/>
                <w:szCs w:val="21"/>
              </w:rPr>
              <w:t>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集团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深圳市龙岗区坪山镇锦龙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扬州市扬子江中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3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章丘市明水经济开发区济王路北、明埠西路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青岛经济技术开发区淮河东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驻马店市华骏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张家港市南沙镇工业新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西安市经济技术开发区泾渭工业园中钢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营口市西市区滨海路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青岛胶州市云溪办事处西庄东村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芜湖高新技术产业开发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20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国道旁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甘肃省白银市白银区长安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洛阳市洛龙区科技园区关林大道西段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梁山县拳铺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深圳市龙岗区坪山镇锦龙大道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江苏省扬州市邗江区临江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山东省章丘市明水经济开发区济王路北、明埠西路东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青岛经济技术开发区淮河东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驻马店市华骏大道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江苏省张家港市南沙镇工业新区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西安市经济技术开发区泾渭工业园中钢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18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营口市西市区滨海路南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88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青岛胶州市云溪办事处西庄东村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芜湖高新技术产业开发区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(205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国道旁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)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甘肃省白银市白银区长安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26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洛阳市洛龙区科技园区关林大道西段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山东梁山县拳铺工业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摩托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建设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·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雅马哈摩托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吕红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颜学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东莞市台铃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委托加工企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徐州荣腾机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委托加工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徐州市丰县师大路史小桥段东渡希望初级中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对面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路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宁波大隆畅通机车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苏咏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苏元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许昌金海机车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刘克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马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嘉陵嘉鹏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舒元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集团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集团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股份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力帆科技（集团）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牟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徐志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低速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兰州兰石集团兰驼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姜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叶</w:t>
            </w:r>
            <w:r>
              <w:rPr>
                <w:rFonts w:ascii="宋体;方正书宋_GBK" w:hAnsi="宋体;方正书宋_GBK" w:cs="微软雅黑"/>
                <w:b w:val="false"/>
                <w:bCs w:val="false"/>
                <w:szCs w:val="21"/>
              </w:rPr>
              <w:t>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03:00Z</dcterms:created>
  <dc:creator>Administrator</dc:creator>
  <dc:description/>
  <dc:language>en-US</dc:language>
  <cp:lastModifiedBy>kylin</cp:lastModifiedBy>
  <cp:lastPrinted>2019-03-13T17:15:00Z</cp:lastPrinted>
  <dcterms:modified xsi:type="dcterms:W3CDTF">2021-06-09T16:08:15Z</dcterms:modified>
  <cp:revision>26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