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" w:hAnsi="黑体" w:cs="黑体" w:eastAsia="黑体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《享受车船税减免优惠的节约能源 使用新能源汽车车型目录》（第二十八批）拟发布的车型及生产企业名称变更清单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w w:val="95"/>
          <w:sz w:val="32"/>
          <w:szCs w:val="32"/>
          <w:lang w:eastAsia="zh-CN"/>
        </w:rPr>
      </w:r>
    </w:p>
    <w:p>
      <w:pPr>
        <w:pStyle w:val="Heading1"/>
        <w:numPr>
          <w:ilvl w:val="0"/>
          <w:numId w:val="2"/>
        </w:numPr>
        <w:snapToGrid w:val="false"/>
        <w:spacing w:lineRule="exact" w:line="458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节能型汽车</w:t>
      </w:r>
    </w:p>
    <w:p>
      <w:pPr>
        <w:pStyle w:val="Normal"/>
        <w:widowControl/>
        <w:numPr>
          <w:ilvl w:val="0"/>
          <w:numId w:val="7"/>
        </w:numPr>
        <w:snapToGrid w:val="false"/>
        <w:ind w:left="567" w:firstLine="14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重型商用车</w:t>
      </w:r>
    </w:p>
    <w:p>
      <w:pPr>
        <w:pStyle w:val="TextBody"/>
        <w:tabs>
          <w:tab w:val="clear" w:pos="720"/>
          <w:tab w:val="left" w:pos="312" w:leader="none"/>
        </w:tabs>
        <w:snapToGrid w:val="false"/>
        <w:spacing w:lineRule="exact" w:line="274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天然气重型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44"/>
        <w:gridCol w:w="1985"/>
        <w:gridCol w:w="2079"/>
        <w:gridCol w:w="2079"/>
        <w:gridCol w:w="2079"/>
        <w:gridCol w:w="2079"/>
      </w:tblGrid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QCC4253N664M-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三一汽车制造有限公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三一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SYM3311ZZX2F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SYM3310ZZX2F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Heading1"/>
        <w:numPr>
          <w:ilvl w:val="0"/>
          <w:numId w:val="2"/>
        </w:numPr>
        <w:snapToGrid w:val="false"/>
        <w:spacing w:lineRule="exact" w:line="458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能源汽车</w:t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插电式混合动力乘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1989"/>
        <w:gridCol w:w="992"/>
        <w:gridCol w:w="1627"/>
        <w:gridCol w:w="1518"/>
        <w:gridCol w:w="1108"/>
        <w:gridCol w:w="1134"/>
        <w:gridCol w:w="1134"/>
        <w:gridCol w:w="1294"/>
        <w:gridCol w:w="1130"/>
        <w:gridCol w:w="1267"/>
        <w:gridCol w:w="656"/>
      </w:tblGrid>
      <w:tr>
        <w:trPr>
          <w:tblHeader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利美日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MR7153DPHEV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博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40/17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.5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英伦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MR6490DSHEV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T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2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.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领克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MR6432DPHEV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06 PHE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8.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0YT6HEV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0YT6HEV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6470MT6HEV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MA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重庆理想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理想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F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H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J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6470ST6HEV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4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6461ST6HEV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r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6470ST6HEV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2WT6HEVB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2WT6HEVB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2WT6HEVB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日照威奕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魏派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CW6450AG02APHEV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2.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CW6450AG02BPHEV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9.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纯电动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47"/>
        <w:gridCol w:w="981"/>
        <w:gridCol w:w="1842"/>
        <w:gridCol w:w="2268"/>
        <w:gridCol w:w="709"/>
        <w:gridCol w:w="2552"/>
        <w:gridCol w:w="992"/>
        <w:gridCol w:w="992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浙江新吉奥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GA6650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4±1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河南德力新能源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德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LP5030XXYBEVT01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9.5±9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.5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31XXY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±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6105EVCA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2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33XGC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6126EVUA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2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37XXY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6105EVCA-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00/112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7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1037EVMA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1031EVJA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±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YB611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900/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州宇通集团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3310P6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00/18600/182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3310P6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00/18600/182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H5040TX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H5040TX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GC4250BEV1Z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牵引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000/1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FA5040XXY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10/2720/2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2±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.3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EQ5040XXYL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EQ1040T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EQ5040CCY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QZ5040CT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QZ518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7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北京市政中燕工程机械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燕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SZ5041ZLJ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北京环卫集团环卫装备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亚洁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QJ5041ZZZ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QJ5040ZXX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天津比亚迪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金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JK5040GX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污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5047CC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5047XLC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610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700/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6.1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5037XX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6101BEVG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612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5037XXYBEV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山东豪驰智能汽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橙仕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DY5010XGCBEV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DY5010XYZBEV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LK5035XXY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00/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州徐工汽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A5310ZLJBEVW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300/18500/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2.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江苏悦达专用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悦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D5182TX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浙江中车电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SR6123GL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0/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120E9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490/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建新龙马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建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J1030BEVAB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LM5120TCA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00/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L5030XYZ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L5036XXYEVJ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Q5030XXYBEVL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江西宜春客车厂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宜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YK6860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600/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800EV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0/7200/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烟台舒驰客车有限责任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舒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K6830G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210/7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2BEVG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0/5200/4850/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732BEVQZ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00/5400/5600/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1.1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27BEVQY36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900/12350/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.4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6BEVG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50/4100/4510/3950/4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.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2BEVG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50/5100/5520/5400/4950/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6BEVG2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50/4330/4100/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.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816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450/7780/8100/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.5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州宏达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YC5310ZLJSY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00/16500/1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9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2.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80TXC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082XTY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81TDY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25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湖北三环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十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TQ5047XLCN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程力汽车集团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程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12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25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042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042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120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湖北五环专用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华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CQ5090GP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绿化喷洒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华菱之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N4250B36C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0TXS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311ZLJ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950/1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070XTYJ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70/4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2GQX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7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040TXS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0TXSDF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2GQX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02ZYSSHBEV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122B3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550/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601B2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00/5700/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.1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871B2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400/9100/8600/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05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110C4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7.7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180B1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4"/>
                <w:sz w:val="21"/>
                <w:szCs w:val="21"/>
                <w:lang w:eastAsia="zh-CN" w:bidi="ar"/>
              </w:rPr>
              <w:t>纯电动低地板铰接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540/18750/19085/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3.8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5100GXWAJS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污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TQ6129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150/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0±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TQ6119BEVH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84±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6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A6610BEVB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0/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拜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TZ6616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QG5032ZZZ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2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21BEVG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2.6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四川新筑通工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通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G6810G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550/7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RC5030XXYDC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RC1030DC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RC5030CC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C5045XXY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WB6808EV04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.7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WB6868EV03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2.2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WB6109EV02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6.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WB6909EV0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7.8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107XXYZHEVWZ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035XXYK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±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310ZLJBEVES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4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500/1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山东汽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Q1042JE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插电式混合动力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2823"/>
        <w:gridCol w:w="709"/>
        <w:gridCol w:w="1559"/>
        <w:gridCol w:w="2410"/>
        <w:gridCol w:w="992"/>
        <w:gridCol w:w="1134"/>
        <w:gridCol w:w="709"/>
        <w:gridCol w:w="851"/>
        <w:gridCol w:w="992"/>
        <w:gridCol w:w="992"/>
        <w:gridCol w:w="662"/>
      </w:tblGrid>
      <w:tr>
        <w:trPr>
          <w:tblHeader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汽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QZ5100TCA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75/5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QZ5080TCA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XA5100TCAY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60/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1049SH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.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燃料电池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94"/>
        <w:gridCol w:w="850"/>
        <w:gridCol w:w="1843"/>
        <w:gridCol w:w="1825"/>
        <w:gridCol w:w="2994"/>
        <w:gridCol w:w="993"/>
        <w:gridCol w:w="992"/>
        <w:gridCol w:w="992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LM5181GQXDGFCEV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清洗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LM5091TYHDG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路面养护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5048XBWFCEV7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0/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N5040XXYD12C3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3GQXDFFCEVXT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清洗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0TXSDF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洗扫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01FCEVG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汽依维柯红岩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红岩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Q4250FCEVSS40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半挂牵引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Noto Naskh Arabic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Style13">
    <w:name w:val="正文文本 字符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1">
    <w:name w:val="页脚 Char1"/>
    <w:qFormat/>
    <w:rPr>
      <w:rFonts w:ascii="仿宋_GB2312" w:hAnsi="仿宋_GB2312" w:eastAsia="仿宋_GB2312" w:cs="华文中宋;汉仪中宋简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Char11">
    <w:name w:val="页眉 Char1"/>
    <w:qFormat/>
    <w:rPr>
      <w:rFonts w:ascii="仿宋_GB2312" w:hAnsi="仿宋_GB2312" w:eastAsia="仿宋_GB2312" w:cs="华文中宋;汉仪中宋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egoe UI;Noto Naskh Arabic" w:hAnsi="Segoe UI;Noto Naskh Arabic" w:eastAsia="宋体;方正书宋_GBK" w:cs="Segoe UI;Noto Naskh Arabic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;Noto Naskh Arabic" w:hAnsi="Segoe UI;Noto Naskh Arabic" w:eastAsia="宋体;方正书宋_GBK" w:cs="Segoe UI;Noto Naskh Arabic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;Noto Naskh Arabic" w:hAnsi="Segoe UI;Noto Naskh Arabic" w:eastAsia="宋体;方正书宋_GBK" w:cs="Segoe UI;Noto Naskh Arabic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100" w:after="100"/>
      <w:textAlignment w:val="center"/>
    </w:pPr>
    <w:rPr>
      <w:rFonts w:ascii="宋体;方正书宋_GBK" w:hAnsi="宋体;方正书宋_GBK" w:eastAsia="宋体;方正书宋_GBK" w:cs="宋体;方正书宋_GBK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;Noto Naskh Arabic" w:hAnsi="Segoe UI;Noto Naskh Arabic" w:eastAsia="宋体;方正书宋_GBK" w:cs="Segoe UI;Noto Naskh Arabic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sz w:val="24"/>
      <w:szCs w:val="24"/>
      <w:lang w:eastAsia="zh-CN"/>
    </w:rPr>
  </w:style>
  <w:style w:type="paragraph" w:styleId="Style16">
    <w:name w:val="列表段落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;Noto Naskh Arabic" w:hAnsi="Segoe UI;Noto Naskh Arabic" w:eastAsia="宋体;方正书宋_GBK" w:cs="Segoe UI;Noto Naskh Arabic"/>
      <w:sz w:val="18"/>
      <w:szCs w:val="18"/>
      <w:lang w:eastAsia="zh-CN"/>
    </w:rPr>
  </w:style>
  <w:style w:type="paragraph" w:styleId="1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汉仪中宋简"/>
      <w:kern w:val="2"/>
      <w:sz w:val="32"/>
      <w:szCs w:val="20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b/>
      <w:bCs/>
      <w:color w:val="000000"/>
      <w:sz w:val="21"/>
      <w:szCs w:val="21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Calibri;微软雅黑" w:hAnsi="Calibri;微软雅黑" w:eastAsia="宋体;方正书宋_GBK" w:cs="Calibri;微软雅黑"/>
      <w:b/>
      <w:bCs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;Noto Naskh Arabic" w:hAnsi="Segoe UI;Noto Naskh Arabic" w:eastAsia="宋体;方正书宋_GBK" w:cs="Segoe UI;Noto Naskh Arabic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yaoyong</dc:creator>
  <dc:description/>
  <dc:language>en-US</dc:language>
  <cp:lastModifiedBy>kylin</cp:lastModifiedBy>
  <dcterms:modified xsi:type="dcterms:W3CDTF">2021-06-08T20:27:5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00:00:00Z</vt:filetime>
  </property>
  <property fmtid="{D5CDD505-2E9C-101B-9397-08002B2CF9AE}" pid="3" name="Creator">
    <vt:lpwstr>Microsoft® Word 2013</vt:lpwstr>
  </property>
  <property fmtid="{D5CDD505-2E9C-101B-9397-08002B2CF9AE}" pid="4" name="ICV">
    <vt:lpwstr>8722D06EBDAB49118044DD87A0ACA730</vt:lpwstr>
  </property>
  <property fmtid="{D5CDD505-2E9C-101B-9397-08002B2CF9AE}" pid="5" name="KSOProductBuildVer">
    <vt:lpwstr>2052-11.8.2.9583</vt:lpwstr>
  </property>
  <property fmtid="{D5CDD505-2E9C-101B-9397-08002B2CF9AE}" pid="6" name="LastSaved">
    <vt:filetime>2018-08-30T00:00:00Z</vt:filetime>
  </property>
</Properties>
</file>