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</w:t>
      </w:r>
      <w:r>
        <w:rPr/>
        <w:t>《摩托车二手车鉴定评估技术规范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winr</dc:creator>
  <dc:description/>
  <dc:language>en-US</dc:language>
  <cp:lastModifiedBy>HR</cp:lastModifiedBy>
  <cp:lastPrinted>2023-11-13T14:06:00Z</cp:lastPrinted>
  <dcterms:modified xsi:type="dcterms:W3CDTF">2023-11-13T06:06:53Z</dcterms:modified>
  <cp:revision>5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21AECAAE4D88A64A8E54CDD1DD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